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40"/>
        <w:gridCol w:w="2560"/>
        <w:gridCol w:w="980"/>
        <w:gridCol w:w="927"/>
        <w:gridCol w:w="720"/>
        <w:gridCol w:w="853"/>
        <w:gridCol w:w="580"/>
        <w:gridCol w:w="1520"/>
        <w:gridCol w:w="880"/>
      </w:tblGrid>
      <w:tr>
        <w:trPr>
          <w:trHeight w:val="945" w:hRule="atLeast"/>
        </w:trPr>
        <w:tc>
          <w:tcPr>
            <w:tcW w:w="105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江苏省青少年科技创新大赛入围终评名单（辅导员）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C2%3AM2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  <w:bookmarkEnd w:id="0"/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赛组别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20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氢氧燃料电池演示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清河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“法桐”知多少科学调查活动方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德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玄武区少年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2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瓣膜模型及血液循环演示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士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第一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“家庭实验室”项目的开发与实践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第一小学教育集团北校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中学青少年科技创新教育——发明创造活动方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云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2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能同步显示单摆振动时间和振动次数的实验装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孵化创意、放飞梦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文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峰实验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12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常见花卉、蔬菜创新种植技术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教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武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田家炳高级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2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磁小电机实验研究平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益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苏州市吴中区郭巷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服饰设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田家炳高级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20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动态展板模型的制作模式及其开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新华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20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地架金桥 科普结硕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雯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城东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20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系统演示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娟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市北高级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2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脑的主要功能区域演示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秋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（大厂）民办育英第二外国语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绿色走进家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红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应县夏集镇中心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120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热丝引燃式氢气爆炸装置的设计与制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教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湖滨新城皂河初级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20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氢气实验演示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育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侨谊实验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20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定切片辅助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湖县吕良中心初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20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下物体不同摆放受热测量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实验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20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用可调激光光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苏州市吴中区甪直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120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字内嵌式描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东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横沟中心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学处理麦秸 拒绝随意焚烧》科技教育活动方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铜山区郑集实验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120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板实验电路”教学方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教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月牙湖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20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条热胀冷缩显示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涟水县陈师镇中心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20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肺活量测量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震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如皋师范学校附属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20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泵血模拟演示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富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台市实验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院士走进盐城水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实验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秸秆堆放对农村水源污染的科技考察活动方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会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涟水县陈师镇中心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中一次性物品的探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小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永安洲中心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120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相观测、记录装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明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赣马镇中心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2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蜡烛火焰中白烟引出并点燃实验的改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占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板浦初级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2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洲菊离体繁殖生产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海门市三厂职业教育中心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12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定起跑线演示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青阳中心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20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玩转风车——共享快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活动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徐州市鼓楼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2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射式“光的干涉与衍射”演示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甪直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1">
    <w:name w:val="sub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7:00Z</dcterms:created>
  <dc:creator>walkinnet</dc:creator>
  <dc:description/>
  <cp:keywords/>
  <dc:language>en-US</dc:language>
  <cp:lastModifiedBy>微软用户</cp:lastModifiedBy>
  <cp:lastPrinted>2012-03-14T11:04:00Z</cp:lastPrinted>
  <dcterms:modified xsi:type="dcterms:W3CDTF">2012-03-14T04:33:00Z</dcterms:modified>
  <cp:revision>37</cp:revision>
  <dc:subject/>
  <dc:title>关于组织参加第二十六届全国青少年科技创新大赛决赛的通知 </dc:title>
</cp:coreProperties>
</file>