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四川省青少年科技教育协会第五届会员代表大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代表及理事候选人名额分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288"/>
        <w:gridCol w:w="1634"/>
      </w:tblGrid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环保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体育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团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妇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关工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院校及科研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学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邀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名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（暂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）</w:t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38:00Z</dcterms:created>
  <dc:creator>微软用户</dc:creator>
  <dc:description/>
  <cp:keywords/>
  <dc:language>en-US</dc:language>
  <cp:lastModifiedBy>island</cp:lastModifiedBy>
  <dcterms:modified xsi:type="dcterms:W3CDTF">2009-08-28T01:39:00Z</dcterms:modified>
  <cp:revision>3</cp:revision>
  <dc:subject/>
  <dc:title>四川省青少年科技教育协会第五次代表大会</dc:title>
</cp:coreProperties>
</file>