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1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四川省中学骨干科学教师研修班</w:t>
      </w:r>
      <w:r>
        <w:rPr/>
        <w:t>名额分配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653"/>
        <w:gridCol w:w="799"/>
        <w:gridCol w:w="1026"/>
        <w:gridCol w:w="1398"/>
        <w:gridCol w:w="11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市、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名额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物理与工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地球与空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环境科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都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贡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攀枝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泸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德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绵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元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遂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江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南充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眉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宜宾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达州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雅安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中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阳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坝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凉山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35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4:00Z</dcterms:created>
  <dc:creator>番茄花园</dc:creator>
  <dc:description/>
  <cp:keywords/>
  <dc:language>en-US</dc:language>
  <cp:lastModifiedBy>番茄花园</cp:lastModifiedBy>
  <dcterms:modified xsi:type="dcterms:W3CDTF">2009-06-25T06:45:00Z</dcterms:modified>
  <cp:revision>2</cp:revision>
  <dc:subject/>
  <dc:title/>
</cp:coreProperties>
</file>