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  <w:t>第八届四川省青少年机器人创新实践活动教练员及组织工作者培训</w:t>
      </w:r>
    </w:p>
    <w:p>
      <w:pPr>
        <w:pStyle w:val="Normal"/>
        <w:ind w:firstLine="2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61"/>
        <w:rPr/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620"/>
        <w:gridCol w:w="1260"/>
        <w:gridCol w:w="1080"/>
        <w:gridCol w:w="144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开展活动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（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机器人项目中负责主要工作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从事该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省或国家级优秀教练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该项目所获最高奖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期间是否住宿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回执须在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前确认，预定酒店床位。愈期请自行安排住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5:00Z</dcterms:created>
  <dc:creator>微软用户</dc:creator>
  <dc:description/>
  <cp:keywords/>
  <dc:language>en-US</dc:language>
  <cp:lastModifiedBy>island</cp:lastModifiedBy>
  <dcterms:modified xsi:type="dcterms:W3CDTF">2009-12-21T07:46:00Z</dcterms:modified>
  <cp:revision>2</cp:revision>
  <dc:subject/>
  <dc:title>第八届四川省青少年机器人创新实践活动教练员及组织工作者培训</dc:title>
</cp:coreProperties>
</file>