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78"/>
        <w:gridCol w:w="4484"/>
        <w:gridCol w:w="900"/>
        <w:gridCol w:w="2943"/>
      </w:tblGrid>
      <w:tr>
        <w:trPr>
          <w:trHeight w:val="945" w:hRule="atLeast"/>
        </w:trPr>
        <w:tc>
          <w:tcPr>
            <w:tcW w:w="98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092" w:hanging="281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widowControl/>
              <w:ind w:left="3092" w:hanging="28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全国青少年科技创新大赛青少年科技实践活动</w:t>
            </w:r>
          </w:p>
          <w:p>
            <w:pPr>
              <w:pStyle w:val="Normal"/>
              <w:widowControl/>
              <w:ind w:left="3092" w:hanging="28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海南省获一、二等奖名单</w:t>
            </w:r>
          </w:p>
          <w:p>
            <w:pPr>
              <w:pStyle w:val="Normal"/>
              <w:widowControl/>
              <w:ind w:left="2381" w:firstLine="253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B2%3AE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案编号</w:t>
            </w:r>
            <w:bookmarkEnd w:id="0"/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案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54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00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地球不再低叹——海南中学“低碳生活”调查推广实践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中学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007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纸在我身边”科技实践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海市嘉积第二中学</w:t>
            </w:r>
          </w:p>
        </w:tc>
      </w:tr>
      <w:tr>
        <w:trPr>
          <w:trHeight w:val="499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00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施肥方法和施肥次数对香蕉生长发育结果的影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农垦中学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001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蜜蜂进校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海瑞学校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002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海洋环境保护宣传科技实践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第一中学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002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城镇中心域区名人故居调查实践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2:00Z</dcterms:created>
  <dc:creator>chenlijun</dc:creator>
  <dc:description/>
  <cp:keywords/>
  <dc:language>en-US</dc:language>
  <cp:lastModifiedBy>微软用户</cp:lastModifiedBy>
  <cp:lastPrinted>2010-07-12T11:14:00Z</cp:lastPrinted>
  <dcterms:modified xsi:type="dcterms:W3CDTF">2010-07-12T03:15:00Z</dcterms:modified>
  <cp:revision>15</cp:revision>
  <dc:subject/>
  <dc:title>第25届全国青少年科技创新大赛</dc:title>
</cp:coreProperties>
</file>