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第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3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届海南省青少年科技创新大赛优秀科技教师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sz w:val="32"/>
          <w:szCs w:val="32"/>
          <w:u w:val="none"/>
          <w:lang w:val="en-US" w:eastAsia="zh-CN"/>
        </w:rPr>
      </w:r>
    </w:p>
    <w:tbl>
      <w:tblPr>
        <w:tblW w:w="86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2160"/>
        <w:gridCol w:w="5399"/>
      </w:tblGrid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申报者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所在学校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启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文昌中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进平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思源高级中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海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两院中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婷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江黎族自治县青少年活动中心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彩霞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中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一志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嘉积中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小妹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指山市五指山中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香珍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安县城南中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蓝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九小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军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一中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606161618</dc:creator>
  <dc:description/>
  <dc:language>en-US</dc:language>
  <cp:lastModifiedBy>lenovo</cp:lastModifiedBy>
  <dcterms:modified xsi:type="dcterms:W3CDTF">2020-04-02T08:2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