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420"/>
        <w:ind w:firstLine="63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培训日程安排</w:t>
      </w:r>
    </w:p>
    <w:p>
      <w:pPr>
        <w:pStyle w:val="Normal"/>
        <w:widowControl/>
        <w:shd w:fill="FFFFFF" w:val="clear"/>
        <w:overflowPunct w:val="false"/>
        <w:autoSpaceDE w:val="false"/>
        <w:spacing w:lineRule="exact" w:line="420"/>
        <w:ind w:firstLine="63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13"/>
        <w:gridCol w:w="2738"/>
        <w:gridCol w:w="2154"/>
        <w:gridCol w:w="1568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:30-18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青少年教育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签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 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晋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夏科技馆一楼报告厅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:00-9: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班仪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洪艳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:20-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overflowPunct w:val="false"/>
              <w:autoSpaceDE w:val="false"/>
              <w:spacing w:lineRule="exact" w:line="400" w:before="0" w:after="0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活动介绍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overflowPunct w:val="false"/>
              <w:autoSpaceDE w:val="false"/>
              <w:spacing w:lineRule="exact" w:line="400" w:before="0" w:after="0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活动指南使用培训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overflowPunct w:val="false"/>
              <w:autoSpaceDE w:val="false"/>
              <w:spacing w:lineRule="exact" w:line="400" w:before="0" w:after="0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教师指导手册培训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overflowPunct w:val="false"/>
              <w:autoSpaceDE w:val="false"/>
              <w:spacing w:lineRule="exact" w:line="400" w:before="0" w:after="0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优秀活动案例介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又红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午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:40-14: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签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 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晋宁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:20-15: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400" w:before="0" w:after="0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讲解基于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Python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语言的青少年编程科普教育方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成仓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:00-17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综合实践活动课程</w:t>
            </w:r>
          </w:p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活动申报系统使用及管理培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金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签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 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晋宁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:10-11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资源包培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鑫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: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发结业证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静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overflowPunct w:val="false"/>
              <w:autoSpaceDE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散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pacing w:lineRule="exact" w:line="580" w:before="156" w:after="468"/>
        <w:jc w:val="center"/>
        <w:rPr>
          <w:rFonts w:ascii="宋体" w:hAnsi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培 训 回  执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单位：                   填 表 人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                   电子邮箱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13"/>
        <w:gridCol w:w="2560"/>
        <w:gridCol w:w="1639"/>
        <w:gridCol w:w="2018"/>
      </w:tblGrid>
      <w:tr>
        <w:trPr>
          <w:tblHeader w:val="true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码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20" w:before="0" w:after="156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bertt</cp:lastModifiedBy>
  <cp:lastPrinted>2019-04-10T10:52:00Z</cp:lastPrinted>
  <dcterms:modified xsi:type="dcterms:W3CDTF">2019-06-04T02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