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20"/>
        <w:textAlignment w:val="auto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80" w:before="120" w:after="360"/>
        <w:jc w:val="center"/>
        <w:textAlignment w:val="bottom"/>
        <w:rPr>
          <w:rFonts w:ascii="仿宋_GB2312;仿宋" w:hAnsi="仿宋_GB2312;仿宋" w:eastAsia="仿宋_GB2312;仿宋" w:cs="仿宋"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kern w:val="2"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kern w:val="2"/>
          <w:sz w:val="36"/>
          <w:szCs w:val="36"/>
        </w:rPr>
        <w:t>年科普场馆科学教育项目培育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3"/>
        <w:gridCol w:w="3882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提交单位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解密编钟”系列主题教育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小小科学家探秘海洋馆”科学探究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京自然博物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月球漫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京天文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生物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team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创意空间”系列活动之《创建鸟巢珍爱生命》教育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北京市西城区青少年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磁驱动世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津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认识万磁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山西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筑梦航天—运载火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蒙古自治区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家一起来电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辽宁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牛顿“说”：末日下的奇迹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辽宁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飞的奥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连市甘井子区中小学生科技活动中心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我是科学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吉林省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针孔纸相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科学发现与创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春中国光学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蚁”我为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黑龙江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振”相大白—“推车”上的科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黑龙江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齿轮大不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海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展品深度探索—“新能源发电”系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海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演化的力量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基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BL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的古生物研学主题研学实践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上海自然博物馆（上海科技馆分馆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黄粉虫！神奇的昆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科学院上海昆虫博物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探秘光世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江苏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石密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江苏省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汁液的探宝之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苏州青少年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阿斯顿岛屿上的可再生能源开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绍兴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科技艺站”—传动之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绍兴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温州科技馆—科普列车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温州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谜案透视—人体密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宁波科学探索中心管理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塑料无罪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慈溪市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学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+1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肥市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玩具总动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肥市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家有科学》“馆校家”项目式学习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厦门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学史和科学哲学下的互动体验—《吾爱吾师》趣味工作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厦门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米有多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福建省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走进植物园科普活动—叶之密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厦门市园林植物园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校馆合作开展探究式学习—以走进植物园“花花世界”课程为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厦门市园林植物园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铁科学神探培养之列车脱轨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江西省轨道交通科普教育基地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明之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青岛市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扎不破”的气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郑州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博士带你玩编程—智能宠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郑州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浪地球探索之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许昌市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物旅行终点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许昌市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齿轮传动之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东科学中心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造虚拟昆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东莞科学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声生不息”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探究声波灭火的奥秘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西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之重器—盾构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庆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谁给水定价”之《爬坡上坎的水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庆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间信使—光之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陕西科学技术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舌尖上的安全系列课程—食物变色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嘴山市科技馆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“纸”如此—纸飞机之教育实践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宁夏回族自治区科学技术馆（宁夏青少年科技活动中心）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棉花的秘密—棉蓟马的了解与防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疆维吾尔自治区科学技术馆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 w:val="21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;SimSun" w:cs="Courier New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1">
    <w:name w:val="页眉 字符"/>
    <w:qFormat/>
    <w:rPr>
      <w:rFonts w:ascii="Times New Roman" w:hAnsi="Times New Roman" w:eastAsia="宋体;SimSun" w:cs="Times New Roman"/>
    </w:rPr>
  </w:style>
  <w:style w:type="character" w:styleId="3Char">
    <w:name w:val="正文 3号仿宋 Char"/>
    <w:qFormat/>
    <w:rPr>
      <w:rFonts w:ascii="仿宋" w:hAnsi="仿宋" w:eastAsia="仿宋" w:cs="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eastAsia="宋体;SimSu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8"/>
    </w:rPr>
  </w:style>
  <w:style w:type="paragraph" w:styleId="Style2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Style2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6:00Z</dcterms:created>
  <dc:creator>nfg</dc:creator>
  <dc:description/>
  <cp:keywords/>
  <dc:language>en-US</dc:language>
  <cp:lastModifiedBy>xu ying</cp:lastModifiedBy>
  <cp:lastPrinted>2019-06-06T15:20:00Z</cp:lastPrinted>
  <dcterms:modified xsi:type="dcterms:W3CDTF">2019-06-21T09:57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