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公布参加第十九届中国青少年机器人竞赛暨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世界青少年机器人邀请赛队伍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十九届中国青少年机器人竞赛重庆赛区选拔赛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在重庆市璧山中学校、璧山区实验小学校圆满结束，获奖名单也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重庆市青少年科技创新活动服务平台公示，公示期间未收到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大赛要求，现公布参加第十九届中国青少年机器人竞赛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世界青少年机器人邀请赛队伍名单，请入围的队伍联系重庆赛区选拔赛组委会领取授权码，并按照中国青少年机器人竞赛申报要求在大赛官网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ttp://robot.xiaoxiaotong.org/login.aspx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申报。网上申报截止时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：刘亚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3659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参加第十九届中国青少年机器人竞赛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世界青少年机器人邀请赛队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参加第</w:t>
      </w:r>
      <w:r>
        <w:rPr>
          <w:rStyle w:val="Font121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"/>
        </w:rPr>
        <w:t>19</w:t>
      </w:r>
      <w:r>
        <w:rPr>
          <w:rStyle w:val="Font101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"/>
        </w:rPr>
        <w:t>届中国青少年机器人竞赛暨</w:t>
      </w:r>
      <w:r>
        <w:rPr>
          <w:rStyle w:val="Font101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"/>
        </w:rPr>
        <w:t>2019</w:t>
      </w:r>
      <w:r>
        <w:rPr>
          <w:rStyle w:val="Font101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"/>
        </w:rPr>
        <w:t>世界青少年机器人邀请赛队伍名单</w:t>
      </w:r>
    </w:p>
    <w:tbl>
      <w:tblPr>
        <w:tblW w:w="13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35"/>
        <w:gridCol w:w="3331"/>
        <w:gridCol w:w="3826"/>
        <w:gridCol w:w="2743"/>
        <w:gridCol w:w="2592"/>
      </w:tblGrid>
      <w:tr>
        <w:trPr>
          <w:trHeight w:val="340" w:hRule="exact"/>
        </w:trPr>
        <w:tc>
          <w:tcPr>
            <w:tcW w:w="13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LL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挑战赛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坡区石新路小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思硕  栗程宇  杨韫菲  肖钲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鹏  余友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新鉴  杜潇洵  杨智超  杨轩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两江育才中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 航  林志杰  欧俊彤  冉嘉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赟  李明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EX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挑战赛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高新区第一实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智阳  徐一铭  叶聿恒  何雨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玥  刘林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一中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轩  彭胤为  刘师岩  张梓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维毛  张元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一中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泓翰  周雨菡  刘潇风  尹艺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健  胡祖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机器人工程挑战赛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御湖小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铭剑  李知航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雨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中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伟铭  李俊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尧  龚  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龙市中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东  杨松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善  甘园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综合技能比赛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华新实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帆  曾天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显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松树桥中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宏  吴渝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暨华中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中源  蒋飞扬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敏  叶兰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39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创意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双凤桥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杰、吕佳霖、李洛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能、周伟、邱方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辣粉语音机器人</w:t>
            </w:r>
          </w:p>
        </w:tc>
      </w:tr>
      <w:tr>
        <w:trPr>
          <w:trHeight w:val="4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八中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建豪、阳星月、潘俊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中星辰—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胶球状挂饰制作机器人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职业教育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镜毅、姜  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统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之家控制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F</dc:creator>
  <dc:description/>
  <dc:language>en-US</dc:language>
  <cp:lastModifiedBy>叶子</cp:lastModifiedBy>
  <dcterms:modified xsi:type="dcterms:W3CDTF">2019-05-08T09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