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pacing w:lineRule="exact" w:line="700" w:before="120" w:after="360"/>
        <w:jc w:val="center"/>
        <w:textAlignment w:val="bottom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第</w:t>
      </w:r>
      <w:r>
        <w:rPr>
          <w:rFonts w:eastAsia="楷体_GB2312;楷体" w:cs="宋体;SimSun" w:ascii="楷体_GB2312;楷体" w:hAnsi="楷体_GB2312;楷体"/>
          <w:sz w:val="30"/>
          <w:szCs w:val="30"/>
        </w:rPr>
        <w:t>17</w:t>
      </w:r>
      <w:r>
        <w:rPr>
          <w:rFonts w:ascii="楷体_GB2312;楷体" w:hAnsi="楷体_GB2312;楷体" w:cs="宋体;SimSun" w:eastAsia="楷体_GB2312;楷体"/>
          <w:sz w:val="30"/>
          <w:szCs w:val="30"/>
        </w:rPr>
        <w:t>届“明天小小科学家”奖励活动</w:t>
      </w:r>
      <w:r>
        <w:rPr>
          <w:rFonts w:eastAsia="楷体_GB2312;楷体" w:cs="宋体;SimSun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宋体;SimSun" w:eastAsia="楷体_GB2312;楷体"/>
          <w:sz w:val="30"/>
          <w:szCs w:val="30"/>
        </w:rPr>
        <w:t>获奖学生名单</w:t>
      </w:r>
      <w:r>
        <w:rPr>
          <w:rFonts w:eastAsia="楷体_GB2312;楷体" w:cs="宋体;SimSun" w:ascii="楷体_GB2312;楷体" w:hAnsi="楷体_GB2312;楷体"/>
          <w:sz w:val="30"/>
          <w:szCs w:val="30"/>
        </w:rPr>
        <w:br/>
      </w:r>
      <w:r>
        <w:rPr/>
        <w:t>（按奖项和报名号排序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134"/>
        <w:gridCol w:w="850"/>
        <w:gridCol w:w="1876"/>
        <w:gridCol w:w="959"/>
        <w:gridCol w:w="2410"/>
        <w:gridCol w:w="1331"/>
      </w:tblGrid>
      <w:tr>
        <w:trPr>
          <w:tblHeader w:val="true"/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报名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地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辅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辅导机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逸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四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  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青少年科技俱乐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称号获得者）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子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第二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玉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心肺血管疾病研究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称号获得者）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义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第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称号获得者）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及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一〇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清华大学物理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附属中学朝阳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卓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汇文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国家天文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洪丞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克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中国人民解放军军事医学科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钰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四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混合现实与新型显示工程技术研究中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泽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四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刘莎丽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孔丽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楚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李作林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张飞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玉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附属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杜高云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曹瀚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盈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第八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j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陈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福州第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曦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j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和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福州第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韩月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张群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七宝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青少年科学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紫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四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  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清华大学物理系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北京市青少年科技俱乐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珺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附属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刚永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区青少年科技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璨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一〇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智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楚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附属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软件研究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  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凯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一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思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汇文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延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仪器科学与光电工程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智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八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北京航空航天大学机器人研究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  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景山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红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芷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附属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刚永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信息科学与技术国家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江笑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Max Yu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若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八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睿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一〇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中国科学院京区科学技术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镇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附属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软件研究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春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十一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  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源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作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思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四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一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雨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第八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月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第八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  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工程技术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又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附属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馨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重庆绿色智能技术研究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映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南开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陈盛斌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佘宗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美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巴蜀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荣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思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巴蜀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荣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江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实验学校中学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绍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k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雅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圣保禄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少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奕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姚玉琴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李一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固体微结构国家重点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n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 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颖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镜平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学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新都一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广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历城第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月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第二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熠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七宝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译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七宝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悦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第二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娄维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吕秀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青少年科学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h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竞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第六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康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农业科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京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安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机电一体化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维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一六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静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航空创新实践基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钦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端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梦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建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赵嘉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附属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陈昌友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刚永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中国科学院电工研究所电磁生物学与电磁探测技术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瑞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数字表演与仿真技术北京市重点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美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八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思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汇文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北京大学机器感知与智能教育部重点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  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汇文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增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过程工程研究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雯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一〇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丽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露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四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国家天文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婷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景山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北京大学天然药物及仿生药物国家重点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俊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第五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实验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航空创新实践基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梦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第八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  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重庆医科大学生殖生物学研究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诗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第八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  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院重庆研究院膜技术与应用工程中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路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第八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第一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麒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电子信息工程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j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亦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南平第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文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x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山县职业技术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山县职业技术学校青少年科技辅导中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第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意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文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第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许冬玲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张之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组合编码与图像处理重点实验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e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逸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二中实验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浩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e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湑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第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l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凯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第三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富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创库企业孵化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n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宛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周南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李珍慧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马国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植物保护研究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n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第八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祥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n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康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第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  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鑫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湖南翼航无人机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l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傲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吉大附中实验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李金华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李文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化学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l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宣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吉大附中实验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李金华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王方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l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师范大学附属实验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睿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子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清华大学核能与新能源研究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泽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第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新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矿业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若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第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承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第二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青少年科学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予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第二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鸣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白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英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铁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西北农林科技大学动物科技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兰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高新第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曼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第四军医大学病理生理学教研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翘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高新第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j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小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武清区天和城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仿宋_GB2312;仿宋" w:hAnsi="仿宋_GB2312;仿宋" w:eastAsia="仿宋_GB2312;仿宋"/>
      <w:b/>
      <w:sz w:val="32"/>
      <w:szCs w:val="32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1">
    <w:name w:val="页脚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01:00Z</dcterms:created>
  <dc:creator>www</dc:creator>
  <dc:description/>
  <cp:keywords/>
  <dc:language>en-US</dc:language>
  <cp:lastModifiedBy>王伟伟</cp:lastModifiedBy>
  <dcterms:modified xsi:type="dcterms:W3CDTF">2018-02-22T01:01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