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入选参加全国大赛科技创意项目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1"/>
        <w:gridCol w:w="990"/>
        <w:gridCol w:w="2145"/>
        <w:gridCol w:w="780"/>
        <w:gridCol w:w="990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目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申报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辅导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师</w:t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语音提示的太阳能净化分类垃圾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长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爱锐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亮度护眼台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芳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世昌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用废旧节能灯制作环保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永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爱锐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大力矩螺丝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第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冬梅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型快速换袋垃圾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一志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低碳健身自发电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京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一志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砧板妙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庆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定安县城南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垂霜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语音控制椰子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祖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一志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种用于卫生间的自动控制装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小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华侨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花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水性灭火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云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职业中等专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丁团张春霞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种新式洗手盆供水装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芳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华侨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花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台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忠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市第九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董珍珍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断匙弹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芳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第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冬梅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油溅护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云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第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冬梅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撕透明胶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心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职业中等专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春霞  周丽霞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组合套筒羊角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锐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职业中等专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三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平王晓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小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杰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市第九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磊、董珍珍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重机无线图传装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明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华侨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  敏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声叫醒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海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华侨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花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昱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市第九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磊、董珍珍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图文和膜）覆膜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乙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职业中等专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  雄   潘盈盈  陈一飞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型衣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职业中等专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春媚 庞启秋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热式太阳能利用方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德源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管双效牙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海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职业中等专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春霞 符莹燕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视电功率调节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资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德源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上垃圾自动收集装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俊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德源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便携式风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泓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职业中等专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仁壮    符景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漏电保护式手机充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海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职业中等专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吴  涌王  群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香味扩散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职业中等专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二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丁团陈一飞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物车紧急制动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铭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德源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3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