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6"/>
          <w:lang w:val="en-US" w:eastAsia="zh-CN"/>
        </w:rPr>
        <w:t>4</w:t>
      </w:r>
    </w:p>
    <w:p>
      <w:pPr>
        <w:pStyle w:val="Normal"/>
        <w:spacing w:lineRule="atLeast" w:line="240"/>
        <w:ind w:firstLine="361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入选参加全国大赛优秀少儿科学幻想画作品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21"/>
        <w:gridCol w:w="1065"/>
        <w:gridCol w:w="2265"/>
        <w:gridCol w:w="1005"/>
        <w:gridCol w:w="1295"/>
      </w:tblGrid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项  目  名  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申报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所在学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年级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书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锦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口市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莉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上城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陵水县本号民侨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秋云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地月观光隧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何雪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琼中县红毛希望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六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王进东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气净化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璐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亚市实验</w:t>
            </w:r>
            <w:r>
              <w:rPr>
                <w:rFonts w:ascii="宋体" w:hAnsi="宋体" w:cs="宋体"/>
                <w:sz w:val="21"/>
                <w:szCs w:val="28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小芳</w:t>
            </w:r>
          </w:p>
        </w:tc>
      </w:tr>
      <w:tr>
        <w:trPr>
          <w:trHeight w:val="6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szCs w:val="21"/>
              </w:rPr>
              <w:t>台风吸收化解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szCs w:val="21"/>
              </w:rPr>
              <w:t>王春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szCs w:val="21"/>
              </w:rPr>
              <w:t>定安县龙门镇中心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szCs w:val="21"/>
              </w:rPr>
              <w:t>张泰龙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气粉尘净化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永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省昌江黎族自治县第一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礼全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葵花全自动摘果榨油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王燕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海南临高思原实验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钟冬梅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雾霾清除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云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口市琼山区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丽珍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全自动农业机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陈柏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屯昌县</w:t>
            </w:r>
            <w:r>
              <w:rPr>
                <w:rFonts w:ascii="宋体" w:hAnsi="宋体" w:cs="宋体"/>
                <w:sz w:val="21"/>
              </w:rPr>
              <w:t>屯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四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孙乐进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上城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捷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陵水县本号民侨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秋云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未来净化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aps/>
                <w:sz w:val="21"/>
              </w:rPr>
              <w:t>何  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儋州市第</w:t>
            </w:r>
            <w:r>
              <w:rPr>
                <w:rFonts w:ascii="宋体" w:hAnsi="宋体" w:cs="宋体"/>
                <w:sz w:val="21"/>
              </w:rPr>
              <w:t>二中</w:t>
            </w:r>
            <w:r>
              <w:rPr>
                <w:rFonts w:ascii="宋体" w:hAnsi="宋体" w:cs="宋体"/>
                <w:sz w:val="21"/>
                <w:lang w:eastAsia="zh-CN"/>
              </w:rPr>
              <w:t>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初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叶春江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来水果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心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南省</w:t>
            </w:r>
            <w:r>
              <w:rPr>
                <w:rFonts w:ascii="宋体" w:hAnsi="宋体" w:cs="宋体"/>
                <w:sz w:val="21"/>
                <w:szCs w:val="21"/>
              </w:rPr>
              <w:t>国兴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永伟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中家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倩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陵水县本号民侨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秋云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中乐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第</w:t>
            </w:r>
            <w:r>
              <w:rPr>
                <w:rFonts w:ascii="宋体" w:hAnsi="宋体" w:cs="宋体"/>
                <w:sz w:val="21"/>
                <w:szCs w:val="21"/>
              </w:rPr>
              <w:t>九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静馨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幻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妹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第</w:t>
            </w:r>
            <w:r>
              <w:rPr>
                <w:rFonts w:ascii="宋体" w:hAnsi="宋体" w:cs="宋体"/>
                <w:sz w:val="21"/>
                <w:szCs w:val="21"/>
              </w:rPr>
              <w:t>九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克科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奇的大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sz w:val="21"/>
                <w:szCs w:val="21"/>
              </w:rPr>
              <w:t>一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海波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华高楼吸尘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艳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高思源实验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小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底隧道家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雪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高思源实验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冬梅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来环保智能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林奕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口市</w:t>
            </w:r>
            <w:r>
              <w:rPr>
                <w:rFonts w:ascii="宋体" w:hAnsi="宋体" w:cs="宋体"/>
                <w:sz w:val="21"/>
                <w:szCs w:val="21"/>
              </w:rPr>
              <w:t>琼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sz w:val="21"/>
                <w:szCs w:val="21"/>
              </w:rPr>
              <w:t>一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彦岑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来的城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可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人民解放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145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队八一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立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szCs w:val="21"/>
              </w:rPr>
              <w:t>宇宙之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szCs w:val="21"/>
              </w:rPr>
              <w:t>羊多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szCs w:val="21"/>
                <w:lang w:eastAsia="zh-CN"/>
              </w:rPr>
              <w:t>儋州</w:t>
            </w:r>
            <w:r>
              <w:rPr>
                <w:szCs w:val="21"/>
              </w:rPr>
              <w:t>市</w:t>
            </w:r>
            <w:r>
              <w:rPr>
                <w:szCs w:val="21"/>
                <w:lang w:eastAsia="zh-CN"/>
              </w:rPr>
              <w:t>第</w:t>
            </w:r>
            <w:r>
              <w:rPr>
                <w:szCs w:val="21"/>
              </w:rPr>
              <w:t>二中</w:t>
            </w:r>
            <w:r>
              <w:rPr>
                <w:szCs w:val="21"/>
                <w:lang w:eastAsia="zh-CN"/>
              </w:rPr>
              <w:t>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szCs w:val="21"/>
              </w:rPr>
              <w:t>叶春江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蜘蛛线路修复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萱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屯昌县</w:t>
            </w:r>
            <w:r>
              <w:rPr>
                <w:rFonts w:ascii="宋体" w:hAnsi="宋体" w:cs="宋体"/>
                <w:sz w:val="21"/>
                <w:szCs w:val="21"/>
              </w:rPr>
              <w:t>屯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蓉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飞的书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思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高思源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冬梅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飞的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慧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青少年俱乐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爱锐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台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馨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口市</w:t>
            </w:r>
            <w:r>
              <w:rPr>
                <w:rFonts w:ascii="宋体" w:hAnsi="宋体" w:cs="宋体"/>
                <w:sz w:val="21"/>
                <w:szCs w:val="21"/>
              </w:rPr>
              <w:t>琼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sz w:val="21"/>
                <w:szCs w:val="21"/>
              </w:rPr>
              <w:t>一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昌鸿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因提取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海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第</w:t>
            </w:r>
            <w:r>
              <w:rPr>
                <w:rFonts w:ascii="宋体" w:hAnsi="宋体" w:cs="宋体"/>
                <w:sz w:val="21"/>
                <w:szCs w:val="21"/>
              </w:rPr>
              <w:t>一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莉</w:t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火星移民探测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晓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昌茂花园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隋祥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龙卷风台风雷电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谭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屯昌县</w:t>
            </w:r>
            <w:r>
              <w:rPr>
                <w:rFonts w:ascii="宋体" w:hAnsi="宋体" w:cs="宋体"/>
                <w:sz w:val="21"/>
              </w:rPr>
              <w:t>屯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初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林蓉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空城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楠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华侨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初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文涛</w:t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使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籍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陵水县中山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8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