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科技辅导员论坛交流人员名单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1"/>
        </w:rPr>
      </w:pPr>
      <w:r>
        <w:rPr>
          <w:rFonts w:eastAsia="黑体" w:cs="宋体" w:ascii="黑体" w:hAnsi="黑体"/>
          <w:b/>
          <w:color w:val="000000"/>
          <w:sz w:val="24"/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4860"/>
        <w:gridCol w:w="2520"/>
      </w:tblGrid>
      <w:tr>
        <w:trPr>
          <w:trHeight w:val="6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交流人员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内      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在学校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单位</w:t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庆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</w:rPr>
              <w:t>制作科学</w:t>
            </w:r>
            <w:r>
              <w:rPr>
                <w:rFonts w:eastAsia="宋体" w:cs="Times New Roman" w:ascii="宋体" w:hAnsi="宋体"/>
              </w:rPr>
              <w:t>DV</w:t>
            </w:r>
            <w:r>
              <w:rPr>
                <w:rFonts w:ascii="宋体" w:hAnsi="宋体" w:cs="Times New Roman"/>
              </w:rPr>
              <w:t>《蜗牛》活动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</w:rPr>
              <w:t>海南省定安县雷鸣初级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马利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粘泥制陶 ——昌江黎族原始制陶技艺考察科技活动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昌江县青少年活动中心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飞天梦”科技实践活动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琼海市嘉积第二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爱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环保绿翼社如何开展青少年科技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城市 能源再生——乐高机器人创意活动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口市第一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索东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中国梦，粮食梦”青少年科技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澄迈县白莲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何指导学生开展青少年科技创新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华侨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羊重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易天体三维定位仪的发明制作和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万宁附属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国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椭圆绘图与离心率变化演示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屯昌思源实验高级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功能氧化还原教学模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文昌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自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环、闭环控制系统演示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解放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4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队八一中学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献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于家庭太阳能热水器进水装置的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定安县定安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9" w:right="936" w:gutter="0" w:header="851" w:top="1440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2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