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入选参加全国大赛科技实践活动项目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</w:r>
    </w:p>
    <w:tbl>
      <w:tblPr>
        <w:tblW w:w="83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40"/>
        <w:gridCol w:w="1470"/>
        <w:gridCol w:w="2025"/>
        <w:gridCol w:w="87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申报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所在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辅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教师</w:t>
            </w:r>
          </w:p>
        </w:tc>
      </w:tr>
      <w:tr>
        <w:trPr>
          <w:trHeight w:val="7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梦，粮食梦”青少年科技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白莲中学青少年科技实践活动小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澄迈县白莲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索东方陈小丽黄春和</w:t>
            </w:r>
          </w:p>
        </w:tc>
      </w:tr>
      <w:tr>
        <w:trPr>
          <w:trHeight w:val="8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雷鸣地区农村垃圾处理情况调查报告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校科技小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定安县雷鸣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曾庆平</w:t>
            </w:r>
          </w:p>
        </w:tc>
      </w:tr>
      <w:tr>
        <w:trPr>
          <w:trHeight w:val="8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探究海南屯昌思源实验高级中学封闭式管理对学生成长的影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屯昌思源文心探究小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屯昌思源实验高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丽萍王和卓</w:t>
            </w:r>
          </w:p>
        </w:tc>
      </w:tr>
      <w:tr>
        <w:trPr>
          <w:trHeight w:val="8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塑料袋跟踪社会调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二环保小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东坡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赵富强程世忠李  慧</w:t>
            </w:r>
          </w:p>
        </w:tc>
      </w:tr>
      <w:tr>
        <w:trPr>
          <w:trHeight w:val="8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于海南省中学生节能环保意识调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中学飞翔小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谢先丽郭一志黄世昌</w:t>
            </w:r>
          </w:p>
        </w:tc>
      </w:tr>
      <w:tr>
        <w:trPr>
          <w:trHeight w:val="8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多样性与环境保护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绿翼环保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爱兰陈辉</w:t>
            </w:r>
          </w:p>
        </w:tc>
      </w:tr>
      <w:tr>
        <w:trPr>
          <w:trHeight w:val="8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走近湿地 亲近自然——保护海南湿地与环境教育科技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昌江县青少年活动中心小学科技实践小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昌江县青少年活动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长领郭荣芳马利隆</w:t>
            </w:r>
          </w:p>
        </w:tc>
      </w:tr>
      <w:tr>
        <w:trPr>
          <w:trHeight w:val="8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野生动物园的问题及建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华侨中学旅游地理小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华侨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霜</w:t>
            </w:r>
          </w:p>
        </w:tc>
      </w:tr>
      <w:tr>
        <w:trPr>
          <w:trHeight w:val="8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县黎锦的现状调查与建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中学地方志兴趣小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史文龙陈建军陈井伟</w:t>
            </w:r>
          </w:p>
        </w:tc>
      </w:tr>
      <w:tr>
        <w:trPr>
          <w:trHeight w:val="8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节约粮食，从我做起”科技实践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海市嘉积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喜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3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