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30"/>
      </w:tblGrid>
      <w:tr>
        <w:trPr>
          <w:trHeight w:val="379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我与航天”全国青少年载人航天征文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等奖获奖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中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友琴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筱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曼玉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白银市一中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继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玉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宇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湖州市德清高级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加奇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文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三门峡市体校射击队高一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颜培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聊城市高唐一中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歌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上饶市万年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潘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怀远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代付英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遵义余庆县敖溪镇敖溪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[1]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浦卿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山东省莱山第一中学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文怡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进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宜宾市南溪区南溪一中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深森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周口市郸城县第一高级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邹琨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烟台市莱山一中（孔家滩）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潘万然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德庆县香山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辉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临汾新华中学东校区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程怡彤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第一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龚毓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晔城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余姚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龚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明兰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颍上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柳伟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静芸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俊凯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家良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桂梧高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心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市金华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翠伟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才溪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能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二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包丝丝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顾国强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亚鹏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   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文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静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 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0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宁宁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回族自治区隆德县中学    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凤楼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大田县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佩璇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林捷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 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兴昌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   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怡达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第一中学 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鹂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上海市闵行第三中学 高一（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成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牟韵韵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莱山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代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红河哈尼族彝族自治州弥勒四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缪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泰州机电高等职业技术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控大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孟辉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崇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揭阳市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咸阳市实验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卜通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  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一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 崴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常德市澧县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昕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祁县中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佳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广一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徐州市索张镇索张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杜喜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铜川市第一中学北校区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新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郴州市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彭敏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壁山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高华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余姚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泽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孔佑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 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&lt;23&g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瀚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白银市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怡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师瑞鹏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刑台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炀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童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延群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青州第二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佳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市北仑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吕亚亚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奉化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迎晓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一中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晶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可夫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 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戴佳铃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璧山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梦姣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余姚中学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斯情慧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诸暨市暨阳分校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梦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海宁市职业高级中学预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惠州市惠东县惠东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裘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宁波市奉化武岭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家珍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一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4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敖恋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常家玮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邢台市第一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兴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第一中学     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9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健炜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  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祖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安康市镇坪中学高三文科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兴军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第一中学     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4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三明市建宁县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聂紫秋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少森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唐晨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淄博实验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巧萍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白银市第一中学高二十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临沧市第一完全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齐奕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谭运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百色祈福高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常德市澧县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振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楚雄东兴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旭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毓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台州市仙居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俸久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高二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大同市新荣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孟镁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家口市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冯慧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省梧州市苍梧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8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天长市斌辉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汉市新洲区第一中学阳逻校区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再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随州市随州二中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芷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敏瑞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曲靖市民族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孔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潢川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杜丹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阜新市实验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郭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龙岩市新罗区第二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运红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黔西南崇文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谌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益阳市箴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18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瑾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白银市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伟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0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邵琳屏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跃蓉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双彦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 高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汪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安庆市太湖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东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聊城市茌平县第一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宇恒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临沧市第一完全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澧县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语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邛崃市第一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肖嘉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吉安市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武钰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长治市武乡一中高一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舒群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余干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亚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市萧山二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乐山市犍为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天一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高二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鑫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辉县市高级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荣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赤水市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外国语学校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靖雯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云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赤水市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天门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庆龄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江门市新会实验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欣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祥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沧州沧县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-15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邵云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台州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孟紫桐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乐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运城市康杰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-0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新泰市汶城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吕梁市石楼县石楼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桢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长沙湘阴一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又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青海省湟川第一分校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相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开县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珊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温州市平阳第二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小雪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义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南宫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金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云霄第一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易乐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遵义县第三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家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榕江县民族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仕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雅安市田家炳中学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国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黔江中学校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鑫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临清市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吕娇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焦作市博爱县第一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先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桂林理工大学附属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7-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文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菏泽一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秀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揭东二中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彩凤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 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邹尚洋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高一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文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漳州市漳浦第一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勋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昌邑市第一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文登市文登新一中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揭阳第二中学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仪静茹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高级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昌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云浮罗定市罗定中学北校区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冉倩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遵义市道真中学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叶知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当阳市第一高级中学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勇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南阳市油田实验高中二部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莉鑫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  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760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中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平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福鼎市福鼎一中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袁海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云阳县第一初级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康幸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石家庄市灵寿县灵寿镇一中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晓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灵武市第二中学 八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储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宁中初中部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宋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安阳市梅园中学初中一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夏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罗星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淑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香港皇仁旧生会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曾紫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乐山犍为一中外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宜宾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沛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宜都市外国语学校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仲悦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音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漳浦县绥安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雷梓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外语学院附属外国语学校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融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安顺镇宁民族寄宿制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书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大理白族自治州祥云县祥城镇一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钰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雪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回族自治区固原市五原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靖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清远市阳山县韩愈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佳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金华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一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龙南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苗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渭南县路井镇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玲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宿松市铜陵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煜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福鼎市第一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苇如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阳江市阳西县方正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钊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南阳市博望二中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雅玄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保定市乐凯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5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固原市五原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碧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弋阳方志敏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第九十五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营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吉林省公主岭市一中分校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马鞍山市金瑞初级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竞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淄博市周村三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若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州市中原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昱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莱芜市钢城区艾山一中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高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丽水市庆元三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8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昌吉州玛纳斯县第二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佳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弋阳县方志敏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紫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新乡市第一中学（老）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晓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三明市泰宁县第三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回族自治区中卫市海原县第三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宇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省牡丹江市第十一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鹏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新泾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国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农二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团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河曲县狮城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昊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石家庄市第九中学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董晗睿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晗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佳瑞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 中宁县 第二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河曲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6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冯丹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佛山城西初级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0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巫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佛山市南海区里水镇旗峰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戴清霞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莆田南门学校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文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佛山市南海区大沥镇盐步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童一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宁县中宁二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宇翔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阳春实验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宗大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兴仁县德龙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岳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灵武市第二中学 八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宇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颜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鸣沙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晓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楚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佛山市三水区西南街道健力宝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嘉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遵义市龙溪中学（一中）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霍梦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邢台市第十九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子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五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亚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永年县第十三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瑜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第九中学 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帆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陕西省西安市高陵县通远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凌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丽水市庆元三中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宗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济南市济阳县第十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尹明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西渠中学七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钰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慈溪庵东初级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建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罗定市罗镜镇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一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恩施洲咸丰县清坪镇民族初级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原阳县寨乡许寨中学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甜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省赤壁市第一初级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保定市第十九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丹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新河县振堂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谢筱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上杭三中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梅逸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市镇海区蛟川书院三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亚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邢台临城二中初一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歆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天山初级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  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四小学五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夏锋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丰城市第一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梁佳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书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石河子市第八中学初二七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盛经开区进盛实验中学校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唐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长顺县民族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魏士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薛梦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子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北仑区顾国和中学初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巍卫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苑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顾凌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馨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邰书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澳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原阳县寨乡许寨中学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骆思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五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连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顾丁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南通新联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臻臻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    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鸣沙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唐习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新河县振堂中学九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扬州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蒲怡君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施意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天山初级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顾晶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城西实验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昊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济阳十中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闫杰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中学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省固原市原州区 五原中学  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欣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固原原州区五原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潘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省南阳市唐河县城郊一初中八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秦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回族自治区   中卫市  中宁县  第二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春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原阳县寨乡许寨中学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琼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宁波市镇海蛟川书院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许雯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任丘市华北石油油田公司井下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述年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剑河县太拥中学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于更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烟台辛安一中　初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夏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金华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及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一零一中学初一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朝琼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海南省文昌市文教镇联东中学 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雯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第七中学 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应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三穗县三穗中学九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赣县第二中学初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永年县第十三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岳梦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平罗县第四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杭州四季青中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忠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永年县第十三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卜泽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宁县鸣沙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杜芮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永年县第十三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晨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初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子曼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雨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邯郸市永年县第一实验学校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紫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史旭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第九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海静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省黑河市嫩江县山河农场中学三年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北江实验学校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浏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漳平市第二中学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锦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梅州市镇平中学初（二）七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海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灵武市第二中学 八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笑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中宁二中  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钰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石家庄市第九中学 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九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明嘉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彤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固原市原州区五原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若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石家庄市第九中学初一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唐清婧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炯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库尔勒第四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振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库尔勒市第四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黎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达县渡市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诗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桂林兴安外国语实验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肥市四十八中望湖校区九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】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金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东营市实验学校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岩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酒泉卫星发射中心东风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佳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静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永年县第三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固原五原中学初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忠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文山州实验小学三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佳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中卫市第五中学八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慧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临城县第二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程子一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十九中学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南通新联中学初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艾佳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沧州市教育局石油分局井下学校初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凤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剑河县南明中学八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美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连州市北山中学九年级九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沈佳妮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新泾中学初一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立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省绥化市第一中学三年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思逸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宁波市镇海区仁爱中学初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恩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汾阳市东关中学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梦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上饶市戈阳县方志敏中学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原阳县寨乡许寨中学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佛山市南海区里水镇旗峰中学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尹孝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三穗中学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佳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乐山市第一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州闽侯上街金桥学校初一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酉阳县黑水镇黑水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超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郸市广泰中学初二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立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石家庄市第九中学初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16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蜀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璧山来凤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邵橙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石家庄市第九中学初一二十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卜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内蒙古乌兰察市兴和县兴和四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段钰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赤水市文化中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慧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临城县第二中学七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760" w:hRule="atLeast"/>
        </w:trPr>
        <w:tc>
          <w:tcPr>
            <w:tcW w:w="8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组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浩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乐山亮点培训学校 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洪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临汾市尧都区临钢小学三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启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西畴县海子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琳婧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文山州实验小学三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宋美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育婴里小学五年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郝文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区育婴里小学四年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轧只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育婴里小学 五年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浩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乡前六星学校四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高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黄埔区荔园小学五年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笑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永年县西苏乡前六星学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临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南江县南江镇第二小学六年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锦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遂宁遂州外国语小学校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欣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宁波北仑区九峰小学六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晗旭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邯郸市邯山区胜利街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万正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西畴县新马街小学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思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邯郸市邯山区胜利街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临汾市尧都区临钢小学三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书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文山州实验小学四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启恒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黄埔区荔园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牟星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射洪外国语学校四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刚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通渭县文庙街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4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悠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黄埔区荔园小学五年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芊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恩施市实验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未希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遂州外国语小学校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园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迁安市第一实验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秦应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畴县坪坝希望小学六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丘北县第一小学校五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段心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尧都区临钢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志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银川市西夏区第五小学五 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海原二小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&lt;3&gt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育婴里小学五年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辰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南昌朝阳小学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市杏花岭区建新路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嘉鸣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成都市胜西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兆圻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株州白鹤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博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临城西竖中心小学  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范雁琳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都市锦西外国语实验小学四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宁轩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郸辛庄堡乡韩庄学校六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丁予婷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沈阳市和平区和平大街第一小学六年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嘉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新疆医科大学子女学校五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厦门集美第二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溪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省通海县秀山第一小学六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川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玉林育才中学附小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治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黔南州鹏城希望学校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美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徐州市铜山区大许镇太山小学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戴洁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厦门市故宫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孙茂深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济南长清实验小学二年级十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馨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綦江区打通二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皓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三明永安市燕东街道东门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昶志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南南阳油田五小四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袁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新昌县实验小学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馨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永安市实验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艾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盛区万盛小学五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钟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桂林市育才集团高新分校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驰颖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汕头市潮阳区文光街道平和东小学四年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城口县实验小学五年级五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力园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江津区德感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万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市黄埔区荔园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成磊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西畴县坪坝希望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都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乐清虹桥二小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牛梦瑶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临汾市尧都区临钢小学三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霍潇扬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邯郸市邯山区胜利街小学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司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通渭县文庙街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桥金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临汾市尧都区临钢小学三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牛聪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邯郸市复兴区复兴路小学六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贺兰县立岗镇民乐回民小学五年级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付冰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万盛区中盛小学六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丽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武冈市红星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省泉州市安溪县沼涛实验小学六年六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宇航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巴中市南江县实验小学三年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胥圣权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忠县黄金镇中心小学校五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常骐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诸暨市行知小学  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戚秦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忠县黄金镇中心小学校六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林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隆昌黄家小学六年级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欣宇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南川区隆化六校五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欣月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白市驿第二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.3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辛蕾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西校五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邵雯婕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宜兴市悲鸿实验小学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小雨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南崖区江南小学五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向雪映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铜仁市碧江区第六小学六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瑶悦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杭州濮家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苏慧生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泉州市德化县第二实验小学六年四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钟婧珏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南岸区天台岗小学花园校区五年级二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炜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增城市增江街第二小学五年级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黎若冰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潼南人民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虹名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邻水县兴仁镇中心小学四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川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邢台市第三中学附属小学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廖嘉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东省连州镇中心小学六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雅丹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宜章杨梅山学校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肖沁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市璧山县青杠实验小学五年级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丁克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黑龙江双鸭山市一马路小学五年一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秋旺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莆田市霞林小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思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邯山区实验小学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穆雨纯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太原市杏花岭区建新路小学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邓蔼玲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遂宁遂州外国语小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A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思贝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北恩施市实验小学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江东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通渭县文庙街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庞涵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通渭县文庙街小学五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欣桐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遂州外国语小学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F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俊衡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重庆永川萱花小学六年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06:00Z</dcterms:created>
  <dc:creator>User</dc:creator>
  <dc:description/>
  <cp:keywords/>
  <dc:language>en-US</dc:language>
  <cp:lastModifiedBy>moyou</cp:lastModifiedBy>
  <dcterms:modified xsi:type="dcterms:W3CDTF">2013-01-05T07:45:00Z</dcterms:modified>
  <cp:revision>3</cp:revision>
  <dc:subject/>
  <dc:title>三等奖获奖名单</dc:title>
</cp:coreProperties>
</file>