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785"/>
      </w:tblGrid>
      <w:tr>
        <w:trPr>
          <w:trHeight w:val="2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寻梦“天宫”——全国青少年载人航天科技知识竞赛优胜奖获奖名单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拓明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滕佳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欣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英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余正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义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奕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瀚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丁桥杭师大附属丁兰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门文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应嘉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骆鹏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越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杭州市滨江区长河街道长江小区西苑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梦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文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宫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卢仕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海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银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祥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宇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嘉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佳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耿天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宇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永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俞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祖嘉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程春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擎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逢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余家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葛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成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褚宇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天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浩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红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詹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迎水桥镇姚滩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渊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鲜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雅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子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独山港镇金沙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向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柯宇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潇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可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哲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苗子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艾世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昌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美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贞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耀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搏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余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莫卢缘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严一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拓艳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媛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思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福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明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素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鸿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鹏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屠浩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东省烟台市幸福中街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思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睿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梦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小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瑞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廉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乔仕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海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晓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迎水桥镇姚滩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柴家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佳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宛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新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海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童心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陶永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衍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晟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国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干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丁桥杭师大附属丁兰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程进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解晨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奕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跃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艳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殷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一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子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学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晓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佳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金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昱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关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雅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欣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美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林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独山港镇金沙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四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昊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紫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姬佳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顺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燕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盛萌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邓艳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车宏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攀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雨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季雨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治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紫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毅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星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辛晓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若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羽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戴静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向梦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占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圆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文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钰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盛佳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雅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乐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嘉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金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佳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祁淑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亚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建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倩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子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鹏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县高级中学 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敏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思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春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冬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镇金沙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佳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纪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笑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甜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艳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紫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玉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佳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雯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学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天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晓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洪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洁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乔鑫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艳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凤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雅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靖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麦小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云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省中宁县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凌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正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宇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金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淑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佳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佳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郝珍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县高级中学 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超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永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欧汝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娅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雅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婷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逸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子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凌依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莫英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璐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冀科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乔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绍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六合区马集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施栋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秋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怡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省中宁县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舒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六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屹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孔祥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建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华霖培训中心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预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玟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子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张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珣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颖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文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佳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鑫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一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易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崔海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靖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陶鸿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文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六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子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浩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皓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思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西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思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秦佳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佳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悦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艺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凯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姜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孙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镇金沙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紫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子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贺娇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正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润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凌佳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闫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淳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佳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涂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佳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牛海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复兴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国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崔福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俊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景杜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智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志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霍喻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一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网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微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营建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莫志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崔睿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兆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华霖培训中心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健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镇金沙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泽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成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浩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硕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佳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思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党政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宇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市海珠区宝玉直实验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晓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郝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玲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民办锦秋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宏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佳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立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孔苏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晨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雨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振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梓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尉思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雅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峻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聪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永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梦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俞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佳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洛阳市涧西区东方三小 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六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新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嘉峪关市长城路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润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继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添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语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古家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余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泽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瑞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嘉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浩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太原市理工大学西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户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南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复兴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骏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玲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乔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华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六合区马集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楚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佳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云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雨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天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文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蒲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邹一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严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芮佳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雨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明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邹铭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杭州市滨江区风雅钱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3-802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志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六合区马集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浩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春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家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鑫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振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独山港镇金沙林金沙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秦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佳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圆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凌晨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浩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佳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佳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玉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汇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一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炳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思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文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宇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贝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佳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泽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安市雁塔区长安大学附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天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海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永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思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华霖培训中心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子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斯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余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思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婷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贤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洁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艳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佳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学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文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艳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昕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梅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旭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丽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四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倪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文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佳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婕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鑫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文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志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家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佳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惠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心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欣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梦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佳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心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边佳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赫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季康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虞佳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超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晨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圆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浩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含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宇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文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詹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雍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晓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雍佳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虎攀攀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怡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钟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奕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解昕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鲍青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佳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智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晨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名一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复兴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耀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娟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思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芦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欣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正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莫翔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晓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韵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戴紫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丽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程必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思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葛丽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家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冬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营建小学二年级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一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迎水桥镇姚滩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龚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小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宇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华霖培训中心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尤梦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羽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莫红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钰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孔玉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拓志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嘉峪关市长城路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芳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建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之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邢力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市海淀区西八里庄北里小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文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尤乐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怡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复兴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文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宇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星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师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广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志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思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敏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国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杭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卢来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思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美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温岭市太平街道鸣远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杨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紫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之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瑶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佳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宇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熊宇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梅佳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中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崔海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余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鬼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春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佳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县高级中学 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以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学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梦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庄晨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殷佳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自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宝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国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崔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万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佳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聂紫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博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成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牛子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琳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盛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庆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营建小学二年级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睿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心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拓明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欣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柴梓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雪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靖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名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丽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新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宝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启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余思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佘子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佳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童君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晓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天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艺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原健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宇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冬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凯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锦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攀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友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中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椰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佳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智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子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海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管兆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雅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益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赐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嘉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四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亢振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昊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国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雍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迎水桥镇姚滩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海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奕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滕佳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慧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天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承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成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四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雨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凯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浩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六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浩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华霖培训中心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雨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芸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雨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炜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鑫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国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万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鑫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立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振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瑞安市安阳街道飞云花园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县高级中学 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雅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叶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嘉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佳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贺少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嘉峪关市长城路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少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四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窦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游茜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天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雨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肇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其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凌雨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瑜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左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小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凤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迎水桥镇姚滩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凌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明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六合区马集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程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纪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嘉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书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余泽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光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宇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陶一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雨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佳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云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建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狄成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施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杭州滨江区江南豪园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0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文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忆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芦泽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洛阳市涧西区东方三小六六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佳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婉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元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林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营建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家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龙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陶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立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舒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曼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季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亚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震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家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省长葛市董村卫生院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尹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汪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鸣沙镇鸣沙村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天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星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雯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戎梦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瑞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晓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占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雅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雨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金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迎水桥镇姚滩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永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聂文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郁启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端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闻迩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雪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天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志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拓惠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曦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慧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传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房文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茹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霍彬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子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俞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业宇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晨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崔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富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晓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国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严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聂博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冠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彦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佳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年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俊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艺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段智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四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关道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文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宇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郝俊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梓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怡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奕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辰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航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志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丽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苗西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继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玮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玉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立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浩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芦海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月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欣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渤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津市河北区新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寅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易学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家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治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乙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辰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云子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甜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盛景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慧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津市河北区新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灿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佳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欣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钟紫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丽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达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思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一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雨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褚晓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贺文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陕西省 西安市 莲湖区 大庆路蔚蓝领寓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座 三单元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云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岳凌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建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傅嘉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佳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思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姬成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铭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盛佳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玉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睿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晓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丽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茹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嘉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开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相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毛婉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海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永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芷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市海珠区宝玉直实验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慧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瀚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华霖培训中心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秦新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廉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海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思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文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秦海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晶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思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周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春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俞正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戎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轩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佳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宇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雅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邢佳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佳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梓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中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春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拓文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明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鑫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春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佳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冰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包迦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萱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丁桥杭师大附属丁兰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茜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志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翁家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翠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楷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晓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鲁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雯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浩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一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文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雨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贤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省中宁县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冠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博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巧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程吉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楷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丁桥杭师大附属丁兰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俞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吉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成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雨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晓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童梓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生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卓纪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盛龙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柳思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睿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昌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新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六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梓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彬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拓明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子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洪彩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晓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六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雯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静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淑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凌文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颜叶俊 童舒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穆庆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文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雪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文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雅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丘林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戴王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洪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缃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雍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银川兴庆区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童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张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津市河北区新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思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佳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颜顺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宇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佳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丽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尔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华霖培训中心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麦兴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兴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津市河北区新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茅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邓舒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晓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栓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镇金沙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凌佩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晶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鑫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尹梦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珈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洪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子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儒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新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苏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智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兴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重庆市西阳显西酬镇溪口村一组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依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鹏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嘉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敏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营建小学四年级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博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云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张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六合区马集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玺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嘉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宏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佳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婉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海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屠海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俊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始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夏天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一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岩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小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元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尘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佳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盛黄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桓学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柄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一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陶枢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思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雍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旭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冰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倪斤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六合区马集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嘉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思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安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姜苏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复兴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家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天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丽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芙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谭宇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雪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洪培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子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秦强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段雅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家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贺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朱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涂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佳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浩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慧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思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六合区马集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翁毓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家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六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思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媛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管星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民办锦秋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靳豪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可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晨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严思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紫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思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旭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天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馨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元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家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晓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玉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贺千一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金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至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雅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晓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懿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东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朴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佳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启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温桠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六合区马集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戴建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思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葛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四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嘉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晓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清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鹏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仕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仁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靖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广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军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睿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文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学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瞿文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荣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文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随缘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博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娅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婉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毛小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羽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佳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辰暄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亚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家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欣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茜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佳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佳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尔书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津市河北区新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吾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毛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凯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倩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俊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柯金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营建小学二年级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震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鹏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嘉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飞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拓明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新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映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季雨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世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佳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凯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民办锦秋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周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佳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嘉峪关市长城路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世雄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振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岳泰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鲁雅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余佳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解黄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雅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振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晨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本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欣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崔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迎水桥镇姚滩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雷雯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丹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严晓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乔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宇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雨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彦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玖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岳晓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梦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覃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殷占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家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下城区天水巷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晨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逸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长宁区哈密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娜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靳佳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佳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万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添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栾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丹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佳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新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靖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汝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晨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倩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思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戴畅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尹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佩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嘉峪关市长城路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雪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施文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雪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四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宵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耿佳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忠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文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庚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华霖培训中心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凯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美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缪依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独山港镇金沙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文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舒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懿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浩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大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陶郑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嘉峪关市长城路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戎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诗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勇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葛伊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治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海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虎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炳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泽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龚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秦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文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辛国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四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匡乐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滕文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荣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力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永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少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鹏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卢天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翁泽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姜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东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桉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智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廉思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雯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银川西夏区第六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立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程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佳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玉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金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程博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谈宇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锐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伍宇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湘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海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竹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怡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独山港镇黄姑中心小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颖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勃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虎雯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夏静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丁桥杭师大附属丁兰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段梅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嵘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映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佳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俞天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葛彦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思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段依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詹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周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兆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懿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雨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邬宸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欣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晋家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立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六合区马集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嘉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孜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镇金沙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胜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钰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翁轶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源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雍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燕柳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钰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毓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独山港镇黄姑中心小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佳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义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戴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秦梓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观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佳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玉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梦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杭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沛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云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迎水桥镇姚滩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霖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学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利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政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闫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雪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志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迎水桥镇姚滩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凡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佳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六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狄晓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玲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建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闫介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解俊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崇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睿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家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舒凯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敬泽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乔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莫莉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迎水桥镇姚滩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亚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六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嘉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山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如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冠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旭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燕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彦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章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佳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龙跃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洪海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银川市西夏区第二十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戴国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娜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六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嘉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永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邹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佳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韵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余齐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鹏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诗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子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立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芝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毛一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永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夏新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嘉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思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欧阳成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玉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亚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梓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雍守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长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瞿书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佳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敏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崔浩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安甄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市海珠区宝玉直实验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凌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可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倪张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席梓瑄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婧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佳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文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悦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伽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佳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子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艳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乐敏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泽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雪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晓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夏天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玉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睿泽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浙江杭州滨江区 江南实验学校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星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巧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新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泽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麦蕴澄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市海珠区宝玉直实验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庞文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童陆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佳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玮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虹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子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雍明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俊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克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梦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宇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永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博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晓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宇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佳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梦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庄与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祁煜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姝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哲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国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俊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市海珠区宝玉直实验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贞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笑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文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佳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逸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心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建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晨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梅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牛跃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颜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建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培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印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佳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青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亢鸿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闵逍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雍佳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亚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佳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嘉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珊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若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代鹏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俞亦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明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嘉峪关市长城路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思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逸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玲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文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璐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柳婷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省中宁县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鑫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施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跃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子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笛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慧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馨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宁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子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国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博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雍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明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市海珠区宝玉直实验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莹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少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康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谷东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缪东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镇金沙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利文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苗增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翟羽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晨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津市河北区新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泽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卢泠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建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嘉峪关市长城路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奕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宏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柳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迎水桥镇姚滩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佳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卓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市海珠区宝玉直实验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忆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西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杭州市绍兴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浙金钢材现货市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33-635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志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秋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博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龙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卓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闫旭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媛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露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玉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相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余媛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佳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春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柳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小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嘉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余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余雅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加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市海珠区宝玉直实验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博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兴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洁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定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非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芦逸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夏宇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宇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兆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睿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海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梦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晨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伯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忠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丰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玉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嘉峪关市长城路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凌佳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美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邓益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凌冰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俊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北省邯郸市河北电力设备机械分厂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雨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俞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立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贺琳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凌霄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倪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宇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乐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佳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辰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丽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华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永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佳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虞昊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津市河北区新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貌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市海珠区宝玉直实验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赖依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嘉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嘉峪关市长城路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佳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县高级中学 中宁一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亚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闫昕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姿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瀚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文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雨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洋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依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宇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美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六合区马集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耿怡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仕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臧丽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天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文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恒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乔子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凯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崔杨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拓万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迎水桥镇姚滩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施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海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启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佳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凌海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明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小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治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晓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华亭县安口镇马家堡村珍珠庙社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宁县中宁四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雨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昕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佳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丹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云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海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嘉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鹏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俊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星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思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章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浩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丹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洪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刘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雅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雨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金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家耀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陕瑞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明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子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复兴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钰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施馨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民办锦秋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邹国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拓丽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一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宇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邢智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棠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钟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莎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志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钟瑞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正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麦海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季宇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思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谷浩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俞梦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丽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郁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天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冰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正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无锡市吴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浩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书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姬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包淑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姜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建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姿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段思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四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佳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卢紫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雯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诚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顶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学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啸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成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嘉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明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徐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晨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振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文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建邺区集庆门大街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云河湾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-310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喆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云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正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雪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丰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银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四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宏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紫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芮浩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新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星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惠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艳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平湖市全塘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凯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依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晨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梦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严生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詹兆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雯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熙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市海珠区宝玉直实验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镇金沙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惠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星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陶蓉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志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城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征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雨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雅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谈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六合区马集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童晓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洁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泓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滨江区江南实验学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浩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秀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毛泽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生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艳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兴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佳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茁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瑞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镇金沙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家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政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三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梓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宇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智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晨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建德市新安江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雍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子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妍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彦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昕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一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姝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兴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舒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予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飞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育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省南宁市红星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房美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昕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中宁二中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苟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金桥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冬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慧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永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通市通州区兴仁横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成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祝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加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蕴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金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民办锦秋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守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柔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泽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晨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宇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兆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捷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祁伊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欣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晨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拓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义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秋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俊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裘梦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碧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思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春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飞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欣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国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余杭区临平第五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德龙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景山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佳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钰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嘉峪关市长城路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拓明存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职业技术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景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当丽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省嘉峪关市长城路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鑫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萧山区育才南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 汇宇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杭州市富阳市富春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润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佳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正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子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丹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雨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邰明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四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建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黑林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尚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晓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佳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全塘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媛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乍浦天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毛国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诗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中心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宇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市南山区卓雅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翔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滕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六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南京市上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宣和镇宣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雪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益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同济大学实验学校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月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庆第十七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俞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一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钰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鹏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平湖市黄姑镇周圩小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宇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夏中卫市第二中学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宇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西省临汾市尧都区临钢小学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1:00Z</dcterms:created>
  <dc:creator>User</dc:creator>
  <dc:description/>
  <cp:keywords/>
  <dc:language>en-US</dc:language>
  <cp:lastModifiedBy>User</cp:lastModifiedBy>
  <dcterms:modified xsi:type="dcterms:W3CDTF">2011-11-29T05:40:00Z</dcterms:modified>
  <cp:revision>2</cp:revision>
  <dc:subject/>
  <dc:title>寻梦“天宫”——全国青少年载人航天科技知识竞赛入围奖获奖名单</dc:title>
</cp:coreProperties>
</file>