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中国青少年机器人竞赛优秀教练员论坛入围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92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姓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少年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方交通大学附属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祖浩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大学附属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同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自治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柳州市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市西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纪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第七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香港观塘功乐官立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鏐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师大附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市第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劲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07:00Z</dcterms:created>
  <dc:creator>hq</dc:creator>
  <dc:description/>
  <cp:keywords/>
  <dc:language>en-US</dc:language>
  <cp:lastModifiedBy>hq</cp:lastModifiedBy>
  <dcterms:modified xsi:type="dcterms:W3CDTF">2006-06-13T04:55:00Z</dcterms:modified>
  <cp:revision>4</cp:revision>
  <dc:subject/>
  <dc:title>第六届中国青少年机器人竞赛优秀教练员论坛入围名册</dc:title>
</cp:coreProperties>
</file>