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30"/>
          <w:szCs w:val="30"/>
        </w:rPr>
        <w:t>优秀活动方案数量</w:t>
      </w:r>
      <w:r>
        <w:rPr/>
        <w:t>分配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935"/>
        <w:gridCol w:w="2100"/>
      </w:tblGrid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额分配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科协青少年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科协科普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省科协普及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科协科普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科协普及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科协青少年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省科协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陕西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科协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科协科普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省科协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科协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9:00Z</dcterms:created>
  <dc:creator>dell</dc:creator>
  <dc:description/>
  <cp:keywords/>
  <dc:language>en-US</dc:language>
  <cp:lastModifiedBy>yy</cp:lastModifiedBy>
  <cp:lastPrinted>2009-09-02T14:46:00Z</cp:lastPrinted>
  <dcterms:modified xsi:type="dcterms:W3CDTF">2009-09-03T08:59:00Z</dcterms:modified>
  <cp:revision>2</cp:revision>
  <dc:subject/>
  <dc:title>关于开展资助青少年科学工作室优秀活动方案的通知</dc:title>
</cp:coreProperties>
</file>