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00"/>
        <w:jc w:val="center"/>
        <w:textAlignment w:val="bottom"/>
        <w:rPr>
          <w:rFonts w:ascii="仿宋_GB2312" w:hAnsi="仿宋_GB2312" w:eastAsia="仿宋_GB2312"/>
          <w:sz w:val="32"/>
        </w:rPr>
      </w:pPr>
      <w:r>
        <w:rPr>
          <w:rFonts w:ascii="仿宋_GB2312" w:hAnsi="仿宋_GB2312" w:eastAsia="仿宋_GB2312"/>
          <w:sz w:val="32"/>
        </w:rPr>
        <w:t>科技辅导员科技创新成果竞赛规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一、项目分类</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辅导员项目按项目类型分为科技发明类、科教制作类、科技教育方案类。</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发明类：分为发明项目、实用新型项目、外观设计项目三种。</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教制作类：分为数学、物理、化学、生物及其它类共五种教学类科教制作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教育方案类：分为科技教育教学类项目（科学课等）和科技教育活动类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二、申报者和申报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个申报项目只能有一名申报者，不接受集体项目申报。</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名申报者在一届大赛上，只能申报一项参赛项目。</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者所申报的项目必须是从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往前推不超过两年时间内完成。</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连续多年的研究项目，如曾经参加过以往的创新大赛，再次以同一选题申报参赛时，必须反映最新的研究工作和研究成果。</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不接受申报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违反国家法律、法规和社会公德或者妨害公共利益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涉及食品技术、药品类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符合申报要求的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三、申报材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书：申报者需按照竞赛有关要求，认真填写申报书。申报书必须是大赛主办单位提供的当年标准申报书，并且申报书不能与研究报告等其他申报材料装订在一起。</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报告：参赛项目应根据项目类别提供项目报告。</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发明类、科教制作类项目需提交与项目相关的项目原理、用途、改进点等的材料和项目实物照片。</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教育方案类项目需提交由科技辅导员本人设计的青少年科技教育方案。</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教育方案的基本要素包括：</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方案的名称</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方案的背景（需求分析）与目标</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方案所涉及的对象、人数</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方案的主体部分：</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活动内容</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难点、重点、创新点</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利用的各类科技教育资源（场所、资料、器材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活动过程和步骤</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可能出现的问题及解决预案</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预期效果与呈现方式</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g.</w:t>
      </w:r>
      <w:r>
        <w:rPr>
          <w:rFonts w:ascii="仿宋_GB2312" w:hAnsi="仿宋_GB2312" w:eastAsia="仿宋_GB2312"/>
          <w:sz w:val="32"/>
        </w:rPr>
        <w:t>效果评价标准与方式</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h.</w:t>
      </w:r>
      <w:r>
        <w:rPr>
          <w:rFonts w:ascii="仿宋_GB2312" w:hAnsi="仿宋_GB2312" w:eastAsia="仿宋_GB2312"/>
          <w:sz w:val="32"/>
        </w:rPr>
        <w:t>对青少年“益智、养德”等方面的作用</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tab/>
      </w:r>
      <w:r>
        <w:rPr>
          <w:rFonts w:ascii="仿宋_GB2312" w:hAnsi="仿宋_GB2312" w:eastAsia="仿宋_GB2312"/>
          <w:sz w:val="32"/>
        </w:rPr>
        <w:t>证明材料：项目涉及下列内容的还须提供有关部门的证明材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医疗保健用品，由省级以上相关医疗科研部门开具临床使用鉴定。</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动物、植物新品种，由省级以上农科部门开具证明，证明确为培育和发现的新品种。</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国家保护的动、植物，由省级以上林业部门开具证明，证明项目在研究过程没有对动、植物造成损害。</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tab/>
      </w:r>
      <w:r>
        <w:rPr>
          <w:rFonts w:ascii="仿宋_GB2312" w:hAnsi="仿宋_GB2312" w:eastAsia="仿宋_GB2312"/>
          <w:sz w:val="32"/>
        </w:rPr>
        <w:t>查新报告：科技发明类项目应提供由专业部门出具的专利查新报告。</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四、申报办法</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tab/>
      </w:r>
      <w:r>
        <w:rPr>
          <w:rFonts w:ascii="仿宋_GB2312" w:hAnsi="仿宋_GB2312" w:eastAsia="仿宋_GB2312"/>
          <w:sz w:val="32"/>
        </w:rPr>
        <w:t>邮寄申报：由省级组织机构统一邮寄申报。邮寄申报材料包括：申报书一式两份，项目报告、查新报告及其他附件材料各一份。</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tab/>
      </w:r>
      <w:r>
        <w:rPr>
          <w:rFonts w:ascii="仿宋_GB2312" w:hAnsi="仿宋_GB2312" w:eastAsia="仿宋_GB2312"/>
          <w:sz w:val="32"/>
        </w:rPr>
        <w:t>网上申报：由省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五、评审原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科技发明类项目评审原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己选题：选题必须是作者本人提出、选择或发现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己设计和研究：发明项目中主要创造性贡献，必须是作者本人构思、完成。项目的主要依据，必须是作者通过观察、考察、实验等亲自获得。</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自己制作：发明的实物或制作的模型，作者本人必须参与力所能及的实际操作。</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科学性：项目的科学理论依据可靠、技术方案合理。</w:t>
      </w:r>
    </w:p>
    <w:p>
      <w:pPr>
        <w:pStyle w:val="Normal"/>
        <w:spacing w:lineRule="exact" w:line="500"/>
        <w:ind w:firstLine="640"/>
        <w:textAlignment w:val="bottom"/>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实用性：指该项发明能够制造、使用，具有可预见的社会效益、经济效益。</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教制作类项目评审原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己选题：制作选题必须为本人提出、选择或发现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己设计：实质性的改进部分应由本人设计。</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自己制作：本人应参与力所能及的全部制作。</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科学性：该项制作克服了现有成品的某些缺陷或不足，比现有成品更趋合理。</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先进性：该项制作与现有成品相比，在材料、工艺、手段等方面，有显著的进步。</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实用性：该项制作与现有成品相比，在制造、成本、使用效果等方面，有实质性的改进，在对青少年进行科学教育方面，有显著进步。</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技教育方案类项目评审原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创新性：内容、过程或方法的设计有创意；整个教学或活动的构思新颖、巧妙；因人而异，因地制宜。</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可行性：符合方案设计对象的知识、能力和认知水平；具备方案实施的必备条件；便于在科技教育教学活动中实施；不增加青少年的负担。</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示范性：具有鲜明的时代特征，体现当代科技发展方向和教育理念；着重解决青少年所面临现实生活中的具体问题；便于推广普及。</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完整性：活动过程完整；实施步骤清晰、具体。</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六、评审办法</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初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辅导员项目初评，由评委会按照项目分类分组，对申报项目的文字材料进行评审，并对项目提出评审意见，经评委会集体讨论后，确定初评入围项目。</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适当照顾偏远地区、少数民族地区的评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终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辅导员项目终评综合成绩由项目评审成绩得分和项目作者纪律得分两部分组成，其中项目得分占项目总成绩的</w:t>
      </w:r>
      <w:r>
        <w:rPr>
          <w:rFonts w:eastAsia="仿宋_GB2312" w:ascii="仿宋_GB2312" w:hAnsi="仿宋_GB2312"/>
          <w:sz w:val="32"/>
        </w:rPr>
        <w:t>95%</w:t>
      </w:r>
      <w:r>
        <w:rPr>
          <w:rFonts w:ascii="仿宋_GB2312" w:hAnsi="仿宋_GB2312" w:eastAsia="仿宋_GB2312"/>
          <w:sz w:val="32"/>
        </w:rPr>
        <w:t>（由评委会评定），纪律得分占项目总成绩的</w:t>
      </w:r>
      <w:r>
        <w:rPr>
          <w:rFonts w:eastAsia="仿宋_GB2312" w:ascii="仿宋_GB2312" w:hAnsi="仿宋_GB2312"/>
          <w:sz w:val="32"/>
        </w:rPr>
        <w:t>5 %</w:t>
      </w:r>
      <w:r>
        <w:rPr>
          <w:rFonts w:ascii="仿宋_GB2312" w:hAnsi="仿宋_GB2312" w:eastAsia="仿宋_GB2312"/>
          <w:sz w:val="32"/>
        </w:rPr>
        <w:t>（由组委会评定）。获奖等级和名次将根据综合成绩确定。</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项目评审包括公开展示、项目问辩等。评审按项目分类（科技发明类、科教制作类、科技教育方案类）分组对项目及作者进行考察和问辩。</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七、参加终评决赛</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终评决赛时，各省（区、市）入围科技辅导员可统一组队参赛。入围决赛的项目作者因故未参加终评决赛，视为自动放弃参赛资格。</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终评公开展示按项目类别和项目编号进行布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八、表彰和奖励</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科技辅导员项目按项目类别设一、二、三等奖，各奖项的获奖比例约为一等奖</w:t>
      </w:r>
      <w:r>
        <w:rPr>
          <w:rFonts w:eastAsia="仿宋_GB2312" w:ascii="仿宋_GB2312" w:hAnsi="仿宋_GB2312"/>
          <w:sz w:val="32"/>
        </w:rPr>
        <w:t>15%</w:t>
      </w:r>
      <w:r>
        <w:rPr>
          <w:rFonts w:ascii="仿宋_GB2312" w:hAnsi="仿宋_GB2312" w:eastAsia="仿宋_GB2312"/>
          <w:sz w:val="32"/>
        </w:rPr>
        <w:t>，二等奖</w:t>
      </w:r>
      <w:r>
        <w:rPr>
          <w:rFonts w:eastAsia="仿宋_GB2312" w:ascii="仿宋_GB2312" w:hAnsi="仿宋_GB2312"/>
          <w:sz w:val="32"/>
        </w:rPr>
        <w:t>35%</w:t>
      </w:r>
      <w:r>
        <w:rPr>
          <w:rFonts w:ascii="仿宋_GB2312" w:hAnsi="仿宋_GB2312" w:eastAsia="仿宋_GB2312"/>
          <w:sz w:val="32"/>
        </w:rPr>
        <w:t>，三等奖</w:t>
      </w:r>
      <w:r>
        <w:rPr>
          <w:rFonts w:eastAsia="仿宋_GB2312" w:ascii="仿宋_GB2312" w:hAnsi="仿宋_GB2312"/>
          <w:sz w:val="32"/>
        </w:rPr>
        <w:t>50%</w:t>
      </w:r>
      <w:r>
        <w:rPr>
          <w:rFonts w:ascii="仿宋_GB2312" w:hAnsi="仿宋_GB2312" w:eastAsia="仿宋_GB2312"/>
          <w:sz w:val="32"/>
        </w:rPr>
        <w:t>。</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九、“十佳优秀科技辅导员”评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条件</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报者必须有科技创新成果竞赛项目参加本次大赛。</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者必须具有指导学生开展科技教育活动的经历并取得优异成绩、具备一定科学教育和科技活动经验。</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报者对青少年科技活动有正确的理念和认识。</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程序及申报材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作者在申报参赛项目的同时，可自愿申请参加“十佳优秀科技辅导员”评选。</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者所在学校应审核申报书中所填内容。确认同意推荐其参加“十佳优秀科技辅导员”评选活动。</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选程序</w:t>
      </w:r>
    </w:p>
    <w:p>
      <w:pPr>
        <w:pStyle w:val="Normal"/>
        <w:spacing w:lineRule="exact" w:line="500"/>
        <w:ind w:firstLine="640"/>
        <w:textAlignment w:val="bottom"/>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佳优秀科技辅导员”评选在科技创新竞赛项目评审的基础上，参考科技辅导员的工作业绩、综合知识答辩、技能测试等进行评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表彰和奖励</w:t>
      </w:r>
    </w:p>
    <w:p>
      <w:pPr>
        <w:pStyle w:val="Normal"/>
        <w:spacing w:lineRule="exact" w:line="500"/>
        <w:ind w:firstLine="640"/>
        <w:textAlignment w:val="bottom"/>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佳优秀科技辅导员”由主办单位进行表彰和奖励。</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4:00Z</dcterms:created>
  <dc:creator>微软用户</dc:creator>
  <dc:description/>
  <cp:keywords/>
  <dc:language>en-US</dc:language>
  <cp:lastModifiedBy>微软用户</cp:lastModifiedBy>
  <dcterms:modified xsi:type="dcterms:W3CDTF">2010-04-08T02:03:00Z</dcterms:modified>
  <cp:revision>4</cp:revision>
  <dc:subject/>
  <dc:title/>
</cp:coreProperties>
</file>