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2"/>
        </w:rPr>
        <w:t>交流研讨班议程及活动安排</w:t>
      </w:r>
      <w:r>
        <w:rPr>
          <w:bCs/>
          <w:sz w:val="32"/>
        </w:rPr>
        <w:t>(</w:t>
      </w:r>
      <w:r>
        <w:rPr>
          <w:bCs/>
          <w:sz w:val="32"/>
        </w:rPr>
        <w:t>暂定</w:t>
      </w:r>
      <w:r>
        <w:rPr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47"/>
        <w:gridCol w:w="2893"/>
        <w:gridCol w:w="234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主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到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开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协、上海市科协、长宁区等有关领导致词、讲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科技教育的新趋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对青少年开展科学思想、科学精神、科学方法教育与培养的新思路、新方法、新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报告为主，兼提问、交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活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海市嘉定区菊园幼儿园“科学工作室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海市嘉定区真新街道“科学工作室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海市徐汇区青少年活动中心“科学工作室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观摩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活动</w:t>
            </w:r>
          </w:p>
        </w:tc>
      </w:tr>
      <w:tr>
        <w:trPr>
          <w:trHeight w:val="16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校外科技教育如何与校内科学课衔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科学工作室与学校科普教育的关系；如何与社区科普活动相结合；青少年科学工作室在青少年创新实践能力培养中的作用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发言、提问、交流</w:t>
            </w:r>
          </w:p>
        </w:tc>
      </w:tr>
      <w:tr>
        <w:trPr>
          <w:trHeight w:val="16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整合各种社会资源，建设青少年科学工作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工作室的概况，建设背景、方法、步骤、管理和效果评估，以及</w:t>
            </w:r>
            <w:r>
              <w:rPr>
                <w:sz w:val="24"/>
              </w:rPr>
              <w:t>需要完善和解决的问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疏散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疏散（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辅导员培训班议程及活动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3240"/>
        <w:gridCol w:w="1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说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活动内容与交流研讨班相同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工作室规划与设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确定科学工作室活动主题和内容；怎样合理地选择活动器材；科学工作室空间设计与环境布置中的几个问题；科学工作室的日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工作室活动的策划与组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工作室活动的内涵、性质、特点与作用；科学工作室活动的组织形式框架，设计理念与策略原则；科学工作室活动的二度开发与具体实施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环保与节能资源包”案例讲解——废物利用科技小制作的探究实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环保变废为宝活动的指导；设计实践；学习废弃物利用的作品制作；制作节能小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、制作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科学工作室进行青少年创造发明能力的培养与实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发明选题的四个原则、五个窍门、六个注意；科技创新作品制作窍门；辅导学生发明创造案例介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电子技术资源包”案例讲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技指导的几个要素（选用教材、备课、指导）；新型、实用、趣味电子小作品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、制作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机器人技术活动资源包”案例讲解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机器人模型解析及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、制作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微型机床加工传动机构模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齿轮传动、凸轮传动、皮带传动、连杆传动等传动机构的原理，微型机床的加工特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、制作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作业，疏散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全天疏散（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5:00Z</dcterms:created>
  <dc:creator>user</dc:creator>
  <dc:description/>
  <cp:keywords/>
  <dc:language>en-US</dc:language>
  <cp:lastModifiedBy>user</cp:lastModifiedBy>
  <dcterms:modified xsi:type="dcterms:W3CDTF">2007-09-07T06:26:00Z</dcterms:modified>
  <cp:revision>1</cp:revision>
  <dc:subject/>
  <dc:title>附件一：</dc:title>
</cp:coreProperties>
</file>